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125095</wp:posOffset>
                </wp:positionV>
                <wp:extent cx="2292350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104265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92.65pt;mso-wrap-distance-left:9.05pt;mso-wrap-distance-right:9.05pt;mso-wrap-distance-top:0pt;mso-wrap-distance-bottom:0pt;margin-top:9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1104265"/>
                            <wp:effectExtent l="0" t="0" r="0" b="0"/>
                            <wp:docPr id="3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 I Leśnego Biegu dla Niepodległoś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8.11.2018r.</w:t>
      </w:r>
    </w:p>
    <w:tbl>
      <w:tblPr>
        <w:tblW w:w="79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96"/>
        <w:gridCol w:w="3537"/>
      </w:tblGrid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startow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Czarnec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androws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Wiewióra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Sikora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Siciars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alwa</w:t>
            </w:r>
          </w:p>
        </w:tc>
      </w:tr>
      <w:tr>
        <w:trPr>
          <w:trHeight w:val="4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Sieczka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bylec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Piotrkowski- Wójcik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Grzejszczyk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Kaszuba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Zdzymira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Majkows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Chołuj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Górec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Wojas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Kaniec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Szymański</w:t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 Wurmań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Cieślak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Wol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Małek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Domagał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Mazur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Dziedzic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a Tokarsk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Kowalczyk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iółkow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Kotow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Gładyś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oźbiał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Łagow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Banaszek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Rokosz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adz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 Wiedro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Jazgarzyń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Środ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Kulet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tępień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kolimow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Jasiński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Lipiec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Sipik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ylia Barabasz</w:t>
            </w:r>
          </w:p>
        </w:tc>
      </w:tr>
      <w:tr>
        <w:trPr>
          <w:trHeight w:val="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Kapusta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torz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cek Wolski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 Orz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7:00Z</dcterms:created>
  <dc:creator>.</dc:creator>
  <dc:description/>
  <cp:keywords/>
  <dc:language>en-US</dc:language>
  <cp:lastModifiedBy>User</cp:lastModifiedBy>
  <dcterms:modified xsi:type="dcterms:W3CDTF">2018-11-09T06:07:00Z</dcterms:modified>
  <cp:revision>2</cp:revision>
  <dc:subject/>
  <dc:title/>
</cp:coreProperties>
</file>