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 Mistrzostwa klasowe o „Puchar Dyrektora Szkoły”, przeszły z fazy grupowej do rozgrywek na zasadach pucharowych. Do ścisłego finału weszły klasy: IV A, IV B, III A oraz II A. W dniu 20.11.018 r. zmierzą się : Klasa IV A –  Klasa III A oraz Klasa IV B – Klasa II A, a zwycięscy tych pojedynków zagrają 27 listopada 2018 r. w finale, natomiast pokonani zmierzą się o miano trzeciej drużyny turniej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rmonogram wszystkich meczów w załącznik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7:00Z</dcterms:created>
  <dc:creator>Łukasz</dc:creator>
  <dc:description/>
  <cp:keywords/>
  <dc:language>en-US</dc:language>
  <cp:lastModifiedBy>Łukasz</cp:lastModifiedBy>
  <dcterms:modified xsi:type="dcterms:W3CDTF">2018-11-19T08:29:00Z</dcterms:modified>
  <cp:revision>1</cp:revision>
  <dc:subject/>
  <dc:title/>
</cp:coreProperties>
</file>