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rupa I</w:t>
      </w:r>
    </w:p>
    <w:tbl>
      <w:tblPr>
        <w:tblW w:w="12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  <w:gridCol w:w="2533"/>
        <w:gridCol w:w="2533"/>
      </w:tblGrid>
      <w:tr>
        <w:trPr>
          <w:trHeight w:val="998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LP</w:t>
            </w:r>
          </w:p>
        </w:tc>
        <w:tc>
          <w:tcPr>
            <w:tcW w:w="2531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DRUŻYNA</w:t>
            </w:r>
          </w:p>
        </w:tc>
        <w:tc>
          <w:tcPr>
            <w:tcW w:w="2531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MECZE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BRAMKI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PUNKTY</w:t>
            </w:r>
          </w:p>
        </w:tc>
      </w:tr>
      <w:tr>
        <w:trPr>
          <w:trHeight w:val="969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Klasa IV A</w:t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9 – 1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Klasa IV B</w:t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6 – 4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Klasa II B</w:t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4 – 7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Klasa III B</w:t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 – 8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rupa I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474710" cy="295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71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8"/>
                              <w:gridCol w:w="2668"/>
                              <w:gridCol w:w="2668"/>
                              <w:gridCol w:w="2671"/>
                              <w:gridCol w:w="2671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PUNK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lasa II A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9 – 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Klasa III A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 – 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lasa I A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 – 8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lasa I B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 – 7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pt;height:232.7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8"/>
                        <w:gridCol w:w="2668"/>
                        <w:gridCol w:w="2668"/>
                        <w:gridCol w:w="2671"/>
                        <w:gridCol w:w="2671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UNKTY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lasa II A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 – 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Klasa III A 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 – 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lasa I A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 – 8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lasa I B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 – 7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96"/>
        </w:rPr>
        <w:t>Klasyfikacja króla strzelców</w:t>
      </w:r>
    </w:p>
    <w:p>
      <w:pPr>
        <w:pStyle w:val="Normal"/>
        <w:rPr/>
      </w:pPr>
      <w:r>
        <w:rPr>
          <w:sz w:val="96"/>
        </w:rPr>
        <w:t xml:space="preserve">5 – Banaszek P. , </w:t>
      </w:r>
    </w:p>
    <w:p>
      <w:pPr>
        <w:pStyle w:val="Normal"/>
        <w:rPr>
          <w:sz w:val="72"/>
        </w:rPr>
      </w:pPr>
      <w:r>
        <w:rPr>
          <w:sz w:val="72"/>
        </w:rPr>
        <w:t>4 – Musiał B., Chruściel M.</w:t>
      </w:r>
    </w:p>
    <w:p>
      <w:pPr>
        <w:pStyle w:val="Normal"/>
        <w:rPr>
          <w:sz w:val="72"/>
        </w:rPr>
      </w:pPr>
      <w:r>
        <w:rPr>
          <w:sz w:val="72"/>
        </w:rPr>
        <w:t>3 – Rudnik D., Sadza W.</w:t>
      </w:r>
    </w:p>
    <w:p>
      <w:pPr>
        <w:pStyle w:val="Normal"/>
        <w:rPr>
          <w:sz w:val="56"/>
        </w:rPr>
      </w:pPr>
      <w:r>
        <w:rPr>
          <w:sz w:val="56"/>
        </w:rPr>
        <w:t>2 – Tarka D., Składnik D. ,Kręcisz 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56"/>
        </w:rPr>
        <w:t>1 – Myszka P., Sikora G., Kaniecki P., Klimaj T., Woźniak J.</w:t>
        <w:tab/>
        <w:t>, Gula W., Rot T., Basiak T., Krejmer K., Wilczura K.</w:t>
      </w:r>
    </w:p>
    <w:sectPr>
      <w:type w:val="nextPage"/>
      <w:pgSz w:orient="landscape" w:w="16838" w:h="11906"/>
      <w:pgMar w:left="1417" w:right="1560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5:00Z</dcterms:created>
  <dc:creator>Łukasz</dc:creator>
  <dc:description/>
  <cp:keywords/>
  <dc:language>en-US</dc:language>
  <cp:lastModifiedBy>Łukasz</cp:lastModifiedBy>
  <cp:lastPrinted>2018-11-15T09:59:00Z</cp:lastPrinted>
  <dcterms:modified xsi:type="dcterms:W3CDTF">2018-11-15T08:59:00Z</dcterms:modified>
  <cp:revision>5</cp:revision>
  <dc:subject/>
  <dc:title/>
</cp:coreProperties>
</file>